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Information of </w:t>
      </w:r>
      <w:r>
        <w:rPr/>
        <w:t>Spokespersons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1440"/>
        <w:gridCol w:w="3250"/>
        <w:gridCol w:w="1250"/>
      </w:tblGrid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pokes-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firstLine="1441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edia Dept. Phone Number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Central </w:t>
            </w:r>
            <w:r>
              <w:rPr/>
              <w:t>Commission for Discipline Inspe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an Yishe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Standing </w:t>
            </w:r>
            <w:r>
              <w:rPr/>
              <w:t>Committee</w:t>
            </w:r>
            <w:r>
              <w:rPr/>
              <w:t xml:space="preserve"> Member and Secretary Genera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59531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United Front </w:t>
            </w:r>
            <w:r>
              <w:rPr/>
              <w:t xml:space="preserve">Work </w:t>
            </w:r>
            <w:r>
              <w:rPr/>
              <w:t>Department of the CPC Central Committ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huang Congshe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rector of the Research Departm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37071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nternational Department of the CPC Central Committ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uo Yezhou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rector of the Information Offic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390724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aiwan Affairs Office of the CPC Central Committ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i Weiyi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rector General of the Department of Informati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355178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arty </w:t>
            </w:r>
            <w:r>
              <w:rPr/>
              <w:t>Literature Research Center of the CPC Central Committ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hen Xuem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nter Councilor and Director of the Department of Research and Managem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308590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arty History Research Center Central </w:t>
            </w:r>
            <w:r>
              <w:rPr/>
              <w:t>of</w:t>
            </w:r>
            <w:r>
              <w:rPr/>
              <w:t xml:space="preserve"> the CP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hang Baiji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Deputy</w:t>
            </w:r>
            <w:r>
              <w:rPr/>
              <w:t xml:space="preserve"> Director of the Party History Research Centre Central of the CPC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2615337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uang Ruju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of Department of Propaganda and education of the Party History Research Centre Central of the CPC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8, 200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kespersons of the CPC Central Organization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32"/>
        </w:rPr>
        <w:t>Spokespersons of Departments Under the State Council</w:t>
      </w:r>
    </w:p>
    <w:p>
      <w:pPr>
        <w:pStyle w:val="Normal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 </w:t>
      </w:r>
    </w:p>
    <w:tbl>
      <w:tblPr>
        <w:tblW w:w="86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12"/>
        <w:gridCol w:w="1448"/>
        <w:gridCol w:w="2520"/>
        <w:gridCol w:w="164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115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spacing w:lineRule="auto" w:line="288"/>
              <w:jc w:val="center"/>
              <w:rPr>
                <w:rFonts w:eastAsia="仿宋_GB2312"/>
                <w:sz w:val="21"/>
                <w:szCs w:val="20"/>
              </w:rPr>
            </w:pPr>
            <w:r>
              <w:rPr>
                <w:sz w:val="21"/>
              </w:rPr>
              <w:t>Spokes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spacing w:lineRule="auto" w:line="288"/>
              <w:jc w:val="center"/>
              <w:rPr>
                <w:rFonts w:eastAsia="仿宋_GB2312"/>
                <w:bCs w:val="false"/>
                <w:sz w:val="21"/>
                <w:szCs w:val="20"/>
              </w:rPr>
            </w:pPr>
            <w:r>
              <w:rPr>
                <w:bCs w:val="false"/>
                <w:sz w:val="21"/>
              </w:rPr>
              <w:t>Posi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b/>
              </w:rPr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pt. Phone </w:t>
            </w:r>
            <w:r>
              <w:rPr>
                <w:b/>
              </w:rPr>
              <w:t>N</w:t>
            </w:r>
            <w:r>
              <w:rPr>
                <w:b/>
              </w:rPr>
              <w:t>umber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Foreign Affairs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u Jiancha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Spokesperson and Director General of the Information Department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5963342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Qin G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Spokesperson and Deputy Director General of the Information Department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Jiang Y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Ministry Spokesperson and Deputy Director </w:t>
            </w:r>
            <w:r>
              <w:rPr/>
              <w:t xml:space="preserve">General </w:t>
            </w:r>
            <w:r>
              <w:rPr/>
              <w:t>of the Information Department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ational Development and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Re</w:t>
            </w:r>
            <w:r>
              <w:rPr/>
              <w:t>form Commis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an Yongw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ecretary General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50142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Pu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rector General of the Department of Policy Research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Educ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Wang Xum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eputy Director </w:t>
            </w:r>
            <w:r>
              <w:rPr/>
              <w:t xml:space="preserve">General </w:t>
            </w:r>
            <w:r>
              <w:rPr/>
              <w:t>of the General Office</w:t>
            </w:r>
            <w:r>
              <w:rPr/>
              <w:t xml:space="preserve"> and Director of the Information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0972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Science and Techn</w:t>
            </w:r>
            <w:r>
              <w:rPr/>
              <w:t>olog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hang Y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Vice Min</w:t>
            </w:r>
            <w:r>
              <w:rPr/>
              <w:t>i</w:t>
            </w:r>
            <w:r>
              <w:rPr/>
              <w:t>st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888186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ommission for Science,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Technology and Industry for National Defens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uang Qi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pokesperson and Secretary General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8858</w:t>
            </w:r>
            <w:r>
              <w:rPr>
                <w:rFonts w:eastAsia="仿宋_GB2312"/>
                <w:szCs w:val="20"/>
              </w:rPr>
              <w:t>1590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Jindu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General of the Publicity Center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ate Ethic Affairs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Commissio</w:t>
            </w:r>
            <w:r>
              <w:rPr/>
              <w:t>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Wu Cuiy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508826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inistry of Public Security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Public Security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Wu Hep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eputy Director </w:t>
            </w:r>
            <w:r>
              <w:rPr/>
              <w:t>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6626</w:t>
            </w:r>
            <w:r>
              <w:rPr>
                <w:rFonts w:eastAsia="仿宋_GB2312"/>
                <w:szCs w:val="20"/>
              </w:rPr>
              <w:t>2549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han Hui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Publicity Bureau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firstLine="120"/>
              <w:jc w:val="center"/>
              <w:rPr>
                <w:rFonts w:eastAsia="仿宋_GB2312"/>
                <w:szCs w:val="20"/>
              </w:rPr>
            </w:pPr>
            <w:r>
              <w:rPr/>
              <w:t>Ministry of Supervi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lang w:val="fr-FR"/>
              </w:rPr>
              <w:t>Li Yuf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lang w:val="fr-FR"/>
              </w:rPr>
              <w:t>Vice Minist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959532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Civil Affair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hen Chuansh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8123032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Yu Jianli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eputy </w:t>
            </w: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Justic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Wang Lixi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520670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</w:t>
            </w:r>
            <w:r>
              <w:rPr/>
              <w:t>ha Qingji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Deputy </w:t>
            </w:r>
            <w:r>
              <w:rPr/>
              <w:t xml:space="preserve">Director </w:t>
            </w:r>
            <w:r>
              <w:rPr/>
              <w:t xml:space="preserve">General </w:t>
            </w:r>
            <w:r>
              <w:rPr/>
              <w:t>of the General Office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Financ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Z</w:t>
            </w:r>
            <w:r>
              <w:rPr>
                <w:rFonts w:eastAsia="仿宋_GB2312"/>
                <w:szCs w:val="20"/>
              </w:rPr>
              <w:t>hang T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5515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Personne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Kong Changshe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 xml:space="preserve">General </w:t>
            </w:r>
            <w:r>
              <w:rPr/>
              <w:t>of the Department of Policy, Law and Regulation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421480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Ministry of Labor and Social </w:t>
            </w:r>
            <w:r>
              <w:rPr/>
              <w:t>Securit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Xin Changx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420763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Land and Resourc</w:t>
            </w:r>
            <w:r>
              <w:rPr/>
              <w:t>e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ü Guop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55804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Ministry of </w:t>
            </w:r>
            <w:r>
              <w:rPr/>
              <w:t>Construc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Bingr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893397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Railway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Wang Yongp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</w:t>
            </w:r>
            <w:r>
              <w:rPr/>
              <w:t xml:space="preserve"> </w:t>
            </w:r>
            <w:r>
              <w:rPr/>
              <w:t>Publicity Department</w:t>
            </w:r>
            <w:r>
              <w:rPr/>
              <w:t xml:space="preserve"> 0f Politic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184197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Ministry of Communication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Zhu Yonggu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Restructuring and Law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529260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Ministry of Information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Indus</w:t>
            </w:r>
            <w:r>
              <w:rPr/>
              <w:t>tr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u Lih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0156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Ministry of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Water Resource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Gu Ha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3202637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Ministry of Agricultur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Xue Li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Chief Economist and </w:t>
            </w: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4192389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Wang Fuj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of the General Office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Ministry of Commerce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osition Vaca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519850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Ministry of Cultur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Huang Zhench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988142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inistry of Healt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Mao Qun’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eputy Director</w:t>
            </w:r>
            <w:r>
              <w:rPr/>
              <w:t xml:space="preserve"> 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792088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Commission for Population and Family Planni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Ji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Publicity and Education Department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2504733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ui 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Yu Xuej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Department of Policy, Law and Regulations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ao Lin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International Co</w:t>
            </w:r>
            <w:r>
              <w:rPr/>
              <w:t>operation Department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People</w:t>
            </w:r>
            <w:r>
              <w:rPr/>
              <w:t>’s Bank of Ch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 Cha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19418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National Audit Offic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u Dazh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30162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-owned Assets Supervisi</w:t>
            </w:r>
            <w:r>
              <w:rPr/>
              <w:t>on an</w:t>
            </w:r>
            <w:r>
              <w:rPr/>
              <w:t xml:space="preserve">d </w:t>
            </w:r>
            <w:r>
              <w:rPr/>
              <w:t>Administration Commission of the State Counci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u Yuanqu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Publicity Burea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319350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General </w:t>
            </w:r>
            <w:r>
              <w:rPr/>
              <w:t>Administration of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Custom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u Guangp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519558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Administration of Taxati</w:t>
            </w:r>
            <w:r>
              <w:rPr/>
              <w:t>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 Linj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39594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ate Administration for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Indus</w:t>
            </w:r>
            <w:r>
              <w:rPr/>
              <w:t>try and Commerc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 Jianch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8651309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eneral Administration of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Quality Supervision, Inspectio</w:t>
            </w:r>
            <w:r>
              <w:rPr/>
              <w:t>n and Quarant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Xiang Yuzh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General Office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8226</w:t>
            </w:r>
            <w:r>
              <w:rPr>
                <w:rFonts w:eastAsia="仿宋_GB2312"/>
                <w:szCs w:val="20"/>
              </w:rPr>
              <w:t>2164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u Dep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</w:t>
            </w:r>
            <w:r>
              <w:rPr/>
              <w:t xml:space="preserve"> General</w:t>
            </w:r>
            <w:r>
              <w:rPr>
                <w:rFonts w:eastAsia="仿宋_GB2312"/>
                <w:szCs w:val="20"/>
              </w:rPr>
              <w:t xml:space="preserve"> of the General Office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3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Environmental Protectio</w:t>
            </w:r>
            <w:r>
              <w:rPr/>
              <w:t>n Administr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Pan Y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Vice Minist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556051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Civil Aviation Administration of Ch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u Yanb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General Office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4092209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</w:t>
            </w:r>
            <w:r>
              <w:rPr/>
              <w:t>hang Zengm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rector General of the Party</w:t>
            </w:r>
            <w:r>
              <w:rPr/>
              <w:t>’</w:t>
            </w:r>
            <w:r>
              <w:rPr/>
              <w:t>s Committee Office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Administration of Radio,</w:t>
            </w:r>
            <w:r>
              <w:rPr/>
              <w:t xml:space="preserve"> Film and Televi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Zhu H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6093743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eneral Administration of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Press and Public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W</w:t>
            </w:r>
            <w:r>
              <w:rPr>
                <w:rFonts w:eastAsia="仿宋_GB2312"/>
                <w:szCs w:val="20"/>
              </w:rPr>
              <w:t>ang Ziqi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General of Copyright Department, State Copyright Administration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5212801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Baozh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xecutive Deputy Director General of the National Office of Crackdown on Pornographic and Illegal Publications; Director General of the Publication Market Supervision Department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eneral Administration o</w:t>
            </w:r>
            <w:r>
              <w:rPr/>
              <w:t>f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por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Zhang Haife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</w:t>
            </w:r>
            <w:r>
              <w:rPr/>
              <w:t xml:space="preserve"> General</w:t>
            </w:r>
            <w:r>
              <w:rPr/>
              <w:t xml:space="preserve"> of the Publicity Burea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718247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National Bureau of Statistic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Xiaocha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Department of Comprehensive Statistic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57637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Forestry Administr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Cao Qingya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Publicity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42389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Food and Drug Administr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Jixi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 of</w:t>
            </w:r>
            <w:r>
              <w:rPr/>
              <w:t xml:space="preserve"> the Policy and Regulations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833140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Administration of Work S</w:t>
            </w:r>
            <w:r>
              <w:rPr/>
              <w:t>afet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Huang Y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Department of Policy and Regulation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44630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ate Intellectual Property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Off</w:t>
            </w:r>
            <w:r>
              <w:rPr/>
              <w:t>ic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Zhang Q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eputy Commission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208332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fr-FR"/>
              </w:rPr>
            </w:pPr>
            <w:r>
              <w:rPr>
                <w:lang w:val="fr-FR"/>
              </w:rPr>
              <w:t>National Tourism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lang w:val="fr-FR"/>
              </w:rPr>
              <w:t>Administr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lang w:val="fr-FR"/>
              </w:rPr>
              <w:t xml:space="preserve">Zhang </w:t>
            </w:r>
            <w:r>
              <w:rPr>
                <w:lang w:val="fr-FR"/>
              </w:rPr>
              <w:t>Jianz</w:t>
            </w:r>
            <w:r>
              <w:rPr>
                <w:lang w:val="fr-FR"/>
              </w:rPr>
              <w:t>h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rector General of the Policy and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egal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52017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Administration of Religious Affair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Guo We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Department of Foreign Affair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409515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ounselors</w:t>
            </w:r>
            <w:r>
              <w:rPr/>
              <w:t>’ Office of the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Counci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Huang Guoli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513094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verseas Chinese Affairs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Off</w:t>
            </w:r>
            <w:r>
              <w:rPr/>
              <w:t>ice of the State Counci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u Hu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Department of Culture, Education and Publicit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3201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Hong Kong and Macao Affairs</w:t>
            </w:r>
            <w:r>
              <w:rPr/>
              <w:t xml:space="preserve"> Office of the State Council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osition Vaca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57677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egislative Affairs Office of th</w:t>
            </w:r>
            <w:r>
              <w:rPr/>
              <w:t>e State Counci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Hu Kem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General of the </w:t>
            </w:r>
            <w:r>
              <w:rPr/>
              <w:t xml:space="preserve">General Affairs </w:t>
            </w:r>
            <w:r>
              <w:rPr/>
              <w:t>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309747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Taiwan Affairs Office of the State Counci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 Weiy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Department of Inform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355178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hina Earthquake Administr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Hongwe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</w:t>
            </w:r>
            <w:r>
              <w:rPr/>
              <w:t xml:space="preserve"> General</w:t>
            </w:r>
            <w:r>
              <w:rPr>
                <w:rFonts w:eastAsia="仿宋_GB2312"/>
                <w:szCs w:val="20"/>
              </w:rPr>
              <w:t xml:space="preserve"> of the General Office (Policy Research Department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8015375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China Meteorological Administr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un Ji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General of </w:t>
            </w:r>
            <w:r>
              <w:rPr/>
              <w:t xml:space="preserve">the General Affairs </w:t>
            </w:r>
            <w:r>
              <w:rPr/>
              <w:t>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409099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ong Lianch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</w:t>
            </w:r>
            <w:r>
              <w:rPr/>
              <w:t xml:space="preserve"> </w:t>
            </w:r>
            <w:r>
              <w:rPr/>
              <w:t>Department of Forecasting Services and Disaster Mitig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406541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na Banking Regulatory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Commis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ai Xiao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27976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Huang Y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</w:t>
            </w:r>
            <w:r>
              <w:rPr/>
              <w:t xml:space="preserve">Supervisory Rules </w:t>
            </w:r>
            <w:r>
              <w:rPr/>
              <w:t>and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Regulations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279762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u Chengxi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</w:t>
            </w:r>
            <w:r>
              <w:rPr/>
              <w:t>Statistics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2797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China Securities Regulatory Commis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u Xinh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Assistant Chairman and Director </w:t>
            </w:r>
            <w:r>
              <w:rPr/>
              <w:t>General</w:t>
            </w:r>
            <w:r>
              <w:rPr>
                <w:rFonts w:eastAsia="仿宋_GB2312"/>
                <w:szCs w:val="20"/>
              </w:rPr>
              <w:t xml:space="preserve"> of the General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806145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China Insurance Regulatory C</w:t>
            </w:r>
            <w:r>
              <w:rPr/>
              <w:t>ommis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Yuan 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ssistant Chairma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66286</w:t>
            </w:r>
            <w:r>
              <w:rPr>
                <w:rFonts w:eastAsia="仿宋_GB2312"/>
                <w:szCs w:val="20"/>
              </w:rPr>
              <w:t>08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Electricity Regulatory Commis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Tan Rongya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Chief Superviso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59730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National Council for Social Se</w:t>
            </w:r>
            <w:r>
              <w:rPr/>
              <w:t>curity Fun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 Kep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 xml:space="preserve">General </w:t>
            </w:r>
            <w:r>
              <w:rPr/>
              <w:t>of Investment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836234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Bureau for Letters and Call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Xu J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eputy Directo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308735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Grain Administr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u Xiaon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eputy </w:t>
            </w:r>
            <w:r>
              <w:rPr/>
              <w:t>Director of the Policy and Regulations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390627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ate Tobacco Monopoly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Administr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Xiuli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Director </w:t>
            </w:r>
            <w:r>
              <w:rPr/>
              <w:t>General</w:t>
            </w:r>
            <w:r>
              <w:rPr>
                <w:rFonts w:eastAsia="仿宋_GB2312"/>
                <w:szCs w:val="20"/>
              </w:rPr>
              <w:t xml:space="preserve"> of the General Office and the Foreign Affairs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360556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Administration of Foreig</w:t>
            </w:r>
            <w:r>
              <w:rPr/>
              <w:t>n Experts Affair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u Yongzh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 xml:space="preserve">Director </w:t>
            </w:r>
            <w:r>
              <w:rPr/>
              <w:t>General</w:t>
            </w:r>
            <w:r>
              <w:rPr>
                <w:rFonts w:eastAsia="仿宋_GB2312"/>
                <w:szCs w:val="20"/>
              </w:rPr>
              <w:t xml:space="preserve"> of the Department of Regulations and </w:t>
            </w:r>
            <w:r>
              <w:rPr>
                <w:rFonts w:eastAsia="仿宋_GB2312"/>
                <w:szCs w:val="20"/>
              </w:rPr>
              <w:t>Liais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46802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Oceanic Administ</w:t>
            </w:r>
            <w:r>
              <w:rPr/>
              <w:t>r</w:t>
            </w:r>
            <w:r>
              <w:rPr/>
              <w:t>at</w:t>
            </w:r>
            <w:r>
              <w:rPr/>
              <w:t>i</w:t>
            </w:r>
            <w:r>
              <w:rPr/>
              <w:t>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Li Chunxi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irector General of the Administrative Offi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02396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tate Bureau of Surveying and Mappi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Weis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eputy Commission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838662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Post Burea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u J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Director </w:t>
            </w:r>
            <w:r>
              <w:rPr/>
              <w:t>General</w:t>
            </w:r>
            <w:r>
              <w:rPr>
                <w:rFonts w:eastAsia="仿宋_GB2312"/>
                <w:szCs w:val="20"/>
              </w:rPr>
              <w:t xml:space="preserve"> of the General Affairs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41961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State </w:t>
            </w:r>
            <w:r>
              <w:rPr/>
              <w:t>Administration</w:t>
            </w:r>
            <w:r>
              <w:rPr/>
              <w:t xml:space="preserve"> of Cultural </w:t>
            </w:r>
            <w:r>
              <w:rPr/>
              <w:t>Heritag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B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of the Burea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9881471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Administration of Traditional Chinese Medic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Wang Zhiy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Director </w:t>
            </w:r>
            <w:r>
              <w:rPr/>
              <w:t>General</w:t>
            </w:r>
            <w:r>
              <w:rPr>
                <w:rFonts w:eastAsia="仿宋_GB2312"/>
                <w:szCs w:val="20"/>
              </w:rPr>
              <w:t xml:space="preserve"> of the General Office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5930750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hang Q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 xml:space="preserve">Director </w:t>
            </w:r>
            <w:r>
              <w:rPr/>
              <w:t>General</w:t>
            </w:r>
            <w:r>
              <w:rPr>
                <w:rFonts w:eastAsia="仿宋_GB2312"/>
                <w:szCs w:val="20"/>
              </w:rPr>
              <w:t xml:space="preserve"> of the Department of International Cooperation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Administration of Foreign Exchang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Han Yu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of the General Affairs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840212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National Administration for Protection of State Secret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ong B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Deputy Commission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308605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Office of State Flood Control and Drought Relief Headquarter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heng Dianl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320250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ate Council Office of the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Th</w:t>
            </w:r>
            <w:r>
              <w:rPr/>
              <w:t>ree Georges Construction Committ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Tong Chong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</w:t>
            </w:r>
            <w:r>
              <w:rPr/>
              <w:t>General</w:t>
            </w:r>
            <w:r>
              <w:rPr/>
              <w:t xml:space="preserve"> of the Department of General Affair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341340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tate Council Leading Group Office of Poverty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lleviation and Developme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u Fu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Director </w:t>
            </w:r>
            <w:r>
              <w:rPr/>
              <w:t>General</w:t>
            </w:r>
            <w:r>
              <w:rPr>
                <w:rFonts w:eastAsia="仿宋_GB2312"/>
                <w:szCs w:val="20"/>
              </w:rPr>
              <w:t xml:space="preserve"> of Policy and Regulations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419333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National Narcotics Control </w:t>
            </w:r>
            <w:r>
              <w:rPr/>
              <w:t>Commis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Yang Fengru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Executive </w:t>
            </w:r>
            <w:r>
              <w:rPr>
                <w:rFonts w:eastAsia="仿宋_GB2312"/>
                <w:szCs w:val="20"/>
              </w:rPr>
              <w:t>Deputy Secretary Gener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26157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ffice of Leading Group for Western Region Development of the State Counci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u P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rector General of Comprehensive Planning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504</w:t>
            </w:r>
            <w:r>
              <w:rPr/>
              <w:t>52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 xml:space="preserve">National Office of Rectification and </w:t>
            </w:r>
            <w:r>
              <w:rPr>
                <w:rFonts w:eastAsia="仿宋_GB2312"/>
                <w:szCs w:val="20"/>
              </w:rPr>
              <w:t>Standardization</w:t>
            </w:r>
            <w:r>
              <w:rPr>
                <w:rFonts w:eastAsia="仿宋_GB2312"/>
                <w:szCs w:val="20"/>
              </w:rPr>
              <w:t xml:space="preserve"> of Market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conomic Ord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Wen Zaix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522682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ffice of the South-North Wa</w:t>
            </w:r>
            <w:r>
              <w:rPr/>
              <w:t>ter Transfer Construction Project of the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State Counci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>Jiang Xuguan</w:t>
            </w:r>
            <w:r>
              <w:rPr/>
              <w:t>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/>
              <w:t xml:space="preserve">Director of the </w:t>
            </w:r>
            <w:r>
              <w:rPr/>
              <w:t>General Affairs</w:t>
            </w:r>
            <w:r>
              <w:rPr/>
              <w:t xml:space="preserve"> Depart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3204875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eijing Organizing Committee for the Games of the XXIX Olympia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ang We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xecutive Deputy Chairman of the Committee and the Secretary General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6693158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Jiang Xiaoy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xecutive Deputy Chairman of the Committee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Press</w:t>
      </w:r>
      <w:r>
        <w:rPr/>
        <w:t xml:space="preserve"> Liaison Office </w:t>
      </w:r>
      <w:r>
        <w:rPr/>
        <w:t xml:space="preserve">of </w:t>
      </w:r>
      <w:r>
        <w:rPr/>
        <w:t>the State Council Information Office</w:t>
      </w:r>
      <w:r>
        <w:rPr/>
        <w:t xml:space="preserve"> Hotline</w:t>
      </w:r>
      <w:r>
        <w:rPr/>
        <w:t>: 655923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kespersons of Provinces, Municipalities and Autonomous Regions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800"/>
        <w:gridCol w:w="3240"/>
        <w:gridCol w:w="16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rovinces, Municipalities and Autonomous Reg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pokes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spacing w:lineRule="auto" w:line="288"/>
              <w:jc w:val="center"/>
              <w:rPr/>
            </w:pPr>
            <w:r>
              <w:rPr/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edia Dept. Phone Numbe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eijing Municipal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Tang Lo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Municip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10-6236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40" w:first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Tianjin Municipal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Juny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Municip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22-23127041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ebei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rovince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ui Changzhe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311-87907017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ong Zhenhu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Xiang Jink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of the Information Office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hanxi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rovince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Jianm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351-4019611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Wang Jianw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of the Publicity Department of the CPC and Director of the Information Office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Inner Mongolia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utonomous Reg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Meng Shu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 xml:space="preserve">Deputy Director of the Publicity Department and Director of the  Autonomous Regional </w:t>
            </w:r>
            <w:r>
              <w:rPr>
                <w:rFonts w:eastAsia="仿宋_GB2312"/>
                <w:szCs w:val="20"/>
              </w:rPr>
              <w:t>Committ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471-4812697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aoning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ou Liyu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24-23128802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Lianm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of the Information Office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Jilin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Wu Yuhe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 of the General Office of the Provinci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431-88950921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eilongjiang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Songl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ssistant Governor, Secretary General of the Provincial Government, Director General of the General Office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451-53632668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Yi Enp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 of the General Office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uang Weim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of the Information Office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hanghai Municipal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Jiao Ya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 of the Information Office of the Municip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21-23119799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Jiangsu Provinc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firstLine="1680"/>
              <w:jc w:val="center"/>
              <w:rPr/>
            </w:pPr>
            <w:r>
              <w:rPr>
                <w:rFonts w:eastAsia="仿宋_GB2312"/>
                <w:szCs w:val="20"/>
              </w:rPr>
              <w:t xml:space="preserve">Position </w:t>
            </w:r>
            <w:r>
              <w:rPr>
                <w:rFonts w:eastAsia="仿宋_GB2312"/>
                <w:szCs w:val="20"/>
              </w:rPr>
              <w:t>Vac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25-83323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ejiang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Xuezho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Provinci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0571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87057145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nhui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an Ju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551-2615922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Zonglia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of the Information Office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ujian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u Q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 of the Publicity Department of the CPC and Director General of the Information Office of the Provinci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591-87837516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Jiangxi Province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Yan Jute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ssistant Inspector of the General Office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Cs w:val="20"/>
              </w:rPr>
              <w:t>0791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624224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ao Haile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General of the Information Office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handong Province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handong Province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u Baoj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 of the Publicity Department of the CPC Shandong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531-82062258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Deku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Shandong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enan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u Dawe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of the Provinci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371-659017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ubei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uan Luny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of the Provinci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27-872323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unan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Kong Hep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General of the Information Office of the Provinci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731-2688811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uangdong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rovince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Tang Ha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and Director of the Hong Kong and Macao Affairs Office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20-8313226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Hongju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 of the General Office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Shouj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 of the Publicity Department of the CPC and Director of the Information Office of the Provinci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20-87185377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uangxi Zhuang Autonomous Region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ong Xiaot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Autonomous Region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771-2858019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Hongwe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rector General of the Information Office of the Autonomous Region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771-5898475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ainan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Xu Ju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and Spokesperson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898-6533269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ang Fe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General of the Publicity Department of the CPC  and Spokesperson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hongqing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Municipality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ui J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Municipal Government and Director of the State-owned Assets Supervision and Administration Commission of Chongqing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23-63896559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Mingsh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Municip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ichuan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Wang Dongzho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of the Provinci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28-86600152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uizhou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ao Jiaw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851-5892032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Wang Wenya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Yunnan Province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ing Shaoxia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871-414490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ui Zhita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eng M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Director of the Publicity Department of the CPC and Director of the Information Office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Tibet Autonomous Reg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elma Trile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Member of the Standing </w:t>
            </w:r>
            <w:r>
              <w:rPr>
                <w:rFonts w:eastAsia="仿宋_GB2312"/>
                <w:szCs w:val="20"/>
              </w:rPr>
              <w:t>Committee</w:t>
            </w:r>
            <w:r>
              <w:rPr>
                <w:rFonts w:eastAsia="仿宋_GB2312"/>
                <w:szCs w:val="20"/>
              </w:rPr>
              <w:t xml:space="preserve"> of the CPC Tibet Autonomous Regional </w:t>
            </w:r>
            <w:r>
              <w:rPr>
                <w:rFonts w:eastAsia="仿宋_GB2312"/>
                <w:szCs w:val="20"/>
              </w:rPr>
              <w:t>Committee</w:t>
            </w:r>
            <w:r>
              <w:rPr>
                <w:rFonts w:eastAsia="仿宋_GB2312"/>
                <w:szCs w:val="20"/>
              </w:rPr>
              <w:t xml:space="preserve"> and Executive Deputy Chairman of the Autonomous Region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891-6334788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Tundrup Dorj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color w:val="993300"/>
                <w:szCs w:val="20"/>
              </w:rPr>
            </w:pPr>
            <w:r>
              <w:rPr>
                <w:rFonts w:eastAsia="仿宋_GB2312"/>
                <w:szCs w:val="20"/>
              </w:rPr>
              <w:t>Director General of the Information Office of the Region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color w:val="993300"/>
                <w:szCs w:val="20"/>
              </w:rPr>
            </w:pPr>
            <w:r>
              <w:rPr>
                <w:rFonts w:eastAsia="仿宋_GB2312"/>
                <w:color w:val="99330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haanxi Province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Qin Zhe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of the Provinci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"/>
                <w:szCs w:val="20"/>
              </w:rPr>
              <w:t>029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85588641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uang Changx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Provinci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ansu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Jiang Xinz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of the Provincial Gover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931-89603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Qinghai Provi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i N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971-82521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Ningxia Hui Autonomous Reg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Zhang Yangqia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951-6038096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Xinjiang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Uygur Autonomous Region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yiup·Piyi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ecretary General of the Autonomous Regional Governmen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991-2391624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Lei Yilia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uty Secretary General of the Autonomous Region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ou Hanm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Director General of the Information Office of the Region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Kairat</w:t>
            </w:r>
            <w:r>
              <w:rPr>
                <w:rFonts w:eastAsia="仿宋_GB2312"/>
                <w:szCs w:val="20"/>
              </w:rPr>
              <w:t>·Salie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Deputy Director of the Information Office General of the Regional Governmen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47:00Z</dcterms:created>
  <dc:creator>yanwei</dc:creator>
  <dc:description/>
  <cp:keywords/>
  <dc:language>en-US</dc:language>
  <cp:lastModifiedBy>user</cp:lastModifiedBy>
  <cp:lastPrinted>2006-12-28T10:29:00Z</cp:lastPrinted>
  <dcterms:modified xsi:type="dcterms:W3CDTF">2006-12-28T07:31:00Z</dcterms:modified>
  <cp:revision>13</cp:revision>
  <dc:subject/>
  <dc:title>New Prog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745837</vt:r8>
  </property>
  <property fmtid="{D5CDD505-2E9C-101B-9397-08002B2CF9AE}" pid="3" name="_AuthorEmail">
    <vt:lpwstr>yue_liwen@xwb</vt:lpwstr>
  </property>
  <property fmtid="{D5CDD505-2E9C-101B-9397-08002B2CF9AE}" pid="4" name="_AuthorEmailDisplayName">
    <vt:lpwstr>yue_liwen</vt:lpwstr>
  </property>
  <property fmtid="{D5CDD505-2E9C-101B-9397-08002B2CF9AE}" pid="5" name="_EmailSubject">
    <vt:lpwstr/>
  </property>
  <property fmtid="{D5CDD505-2E9C-101B-9397-08002B2CF9AE}" pid="6" name="_PreviousAdHocReviewCycleID">
    <vt:r8>662712239</vt:r8>
  </property>
  <property fmtid="{D5CDD505-2E9C-101B-9397-08002B2CF9AE}" pid="7" name="_ReviewingToolsShownOnce">
    <vt:lpwstr/>
  </property>
</Properties>
</file>